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 2017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7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боты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работ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 2017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т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988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88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800"/>
      </w:tblGrid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 </w:t>
            </w:r>
            <w:r>
              <w:rPr>
                <w:b/>
                <w:iCs/>
                <w:u w:val="single"/>
              </w:rPr>
              <w:t>2017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убличный показ музейных предметов, музейных кол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5950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62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5,4%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 2017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 </w:t>
            </w:r>
            <w:r>
              <w:rPr>
                <w:b/>
                <w:iCs/>
                <w:u w:val="single"/>
              </w:rPr>
              <w:t xml:space="preserve"> 2017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Фортепиан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Струн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Живопись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Искусство театр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общеразвивающих программ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  <w:t>Название муниципального учреждения  МБУ  « 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</w:rPr>
        <w:t xml:space="preserve">Отчетный период  </w:t>
      </w:r>
      <w:r>
        <w:rPr>
          <w:b/>
          <w:iCs/>
          <w:u w:val="single"/>
        </w:rPr>
        <w:t xml:space="preserve"> 2017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( 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1,6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37"/>
        <w:gridCol w:w="23"/>
        <w:gridCol w:w="1430"/>
      </w:tblGrid>
      <w:tr>
        <w:trPr>
          <w:trHeight w:val="240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           осуществление издательской деятельност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исполн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 печатного изд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 в недел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7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книговыдач по сравнению с аналогичным к предыдущему отчетному периоду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2017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публичный показ музейных предметов, музейных коллекц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экскурсий по сравнению с аналогичным к предыдущему отчетному периоду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7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азание услуг по организации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7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спешно прошедших итоговую аттестацию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/>
        <w:t xml:space="preserve">                                                             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Фортепиано»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60"/>
        <w:gridCol w:w="1430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Струнные инструменты»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30"/>
        <w:gridCol w:w="2059"/>
        <w:gridCol w:w="118"/>
        <w:gridCol w:w="1209"/>
        <w:gridCol w:w="2056"/>
        <w:gridCol w:w="1330"/>
        <w:gridCol w:w="2176"/>
        <w:gridCol w:w="1330"/>
        <w:gridCol w:w="1935"/>
      </w:tblGrid>
      <w:tr>
        <w:trPr>
          <w:trHeight w:val="528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Живопись»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60"/>
        <w:gridCol w:w="1430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Искусство театра»»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60"/>
        <w:gridCol w:w="1430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Наименование услуги</w:t>
      </w:r>
      <w:r>
        <w:rPr>
          <w:b/>
          <w:u w:val="single"/>
        </w:rPr>
        <w:t>: реализация дополнительных общеразвивающих программ  «Инструментальное (вокальное) исполнительство, изобразительное искусство, театральное искусство, хореографическое искусство»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30"/>
        <w:gridCol w:w="2056"/>
        <w:gridCol w:w="1330"/>
        <w:gridCol w:w="2176"/>
        <w:gridCol w:w="1330"/>
        <w:gridCol w:w="5144"/>
      </w:tblGrid>
      <w:tr>
        <w:trPr>
          <w:trHeight w:val="528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оля жалоб потребителей на качество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  <w:t>Название муниципального учреждения  МБУ  « 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</w:rPr>
        <w:t xml:space="preserve">Отчетный период  </w:t>
      </w:r>
      <w:r>
        <w:rPr>
          <w:b/>
          <w:iCs/>
          <w:u w:val="single"/>
        </w:rPr>
        <w:t xml:space="preserve"> 2017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  <w:u w:val="single"/>
        </w:rPr>
        <w:t>Наименование услуги:</w:t>
      </w:r>
      <w:r>
        <w:rPr>
          <w:b/>
          <w:iCs/>
          <w:u w:val="single"/>
        </w:rPr>
        <w:t xml:space="preserve">  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8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455"/>
        <w:gridCol w:w="2382"/>
        <w:gridCol w:w="1917"/>
        <w:gridCol w:w="2217"/>
        <w:gridCol w:w="1535"/>
        <w:gridCol w:w="1608"/>
        <w:gridCol w:w="1455"/>
        <w:gridCol w:w="2382"/>
        <w:gridCol w:w="1455"/>
      </w:tblGrid>
      <w:tr>
        <w:trPr>
          <w:trHeight w:val="138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%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1:00Z</dcterms:created>
  <dc:creator>Admin</dc:creator>
  <dc:description/>
  <cp:keywords/>
  <dc:language>en-US</dc:language>
  <cp:lastModifiedBy>Соловьянова</cp:lastModifiedBy>
  <cp:lastPrinted>2018-05-15T15:14:00Z</cp:lastPrinted>
  <dcterms:modified xsi:type="dcterms:W3CDTF">2018-05-15T05:26:00Z</dcterms:modified>
  <cp:revision>62</cp:revision>
  <dc:subject/>
  <dc:title>Контроль исполнения муниципального задания на предоставление муниципальных услуг</dc:title>
</cp:coreProperties>
</file>